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402260989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5.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13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0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2020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 скликання від 24.12.2019 року №8-65/2019 «Про бюджет Ніжинської міської об’єднаної територіальної громади на 2020 рік»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2.2020 року №18-68/2020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.03.2020 року №5-70/2020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8.04.2020 року №4-71/2020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04.2020 року №9-72/2020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.05.2020 року №8-73/2020 «Про внесення змін до рішення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</w:t>
      </w:r>
      <w:r>
        <w:rPr>
          <w:sz w:val="28"/>
          <w:lang w:val="uk-UA" w:eastAsia="en-US"/>
        </w:rPr>
        <w:t>24 грудня 2019 року №8-65/2019 «Про бюджет Ніжинської міської об’єднаної  територіальної громади  на 2020 рік»</w:t>
      </w:r>
      <w:r>
        <w:rPr>
          <w:sz w:val="28"/>
          <w:szCs w:val="28"/>
          <w:lang w:val="uk-UA"/>
        </w:rPr>
        <w:t xml:space="preserve">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ів бюджетних програм на 2020 рік Управління освіти Ніжинської міської ради Чернігівської області затверджених наказами Управління освіти Ніжинської міської ради Чернігівської області від 20.01.2020 р. №23, від 10.03.2020 р. №101, від 01.04.2020 р. №111, від 09.04.2020 р. №113, від 05.05.2020 р. №123, за КПКВК 0611010, 0611020, 0615031, 0617321, виклавши  їх в новій редакції, що додаються.</w:t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ab/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пив’янськ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991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3:00Z</dcterms:created>
  <dc:creator>10</dc:creator>
  <dc:description/>
  <cp:keywords/>
  <dc:language>en-US</dc:language>
  <cp:lastModifiedBy>korotenko</cp:lastModifiedBy>
  <cp:lastPrinted>2020-05-26T12:00:00Z</cp:lastPrinted>
  <dcterms:modified xsi:type="dcterms:W3CDTF">2020-05-26T09:00:00Z</dcterms:modified>
  <cp:revision>53</cp:revision>
  <dc:subject/>
  <dc:title/>
</cp:coreProperties>
</file>